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ind w:right="640" w:hanging="0"/>
        <w:jc w:val="left"/>
        <w:textAlignment w:val="baseline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tLeast" w:line="378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届</w:t>
      </w:r>
      <w:r>
        <w:rPr>
          <w:rFonts w:ascii="宋体" w:hAnsi="宋体" w:cs="宋体"/>
          <w:b/>
          <w:sz w:val="30"/>
          <w:szCs w:val="30"/>
          <w:lang w:eastAsia="zh-CN"/>
        </w:rPr>
        <w:t>中国回收纸行业大会</w:t>
      </w:r>
      <w:r>
        <w:rPr>
          <w:rFonts w:ascii="宋体" w:hAnsi="宋体" w:cs="宋体"/>
          <w:b/>
          <w:sz w:val="30"/>
          <w:szCs w:val="30"/>
        </w:rPr>
        <w:t>参会回执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48"/>
        <w:gridCol w:w="1245"/>
        <w:gridCol w:w="2374"/>
        <w:gridCol w:w="750"/>
        <w:gridCol w:w="365"/>
        <w:gridCol w:w="2295"/>
      </w:tblGrid>
      <w:tr>
        <w:trPr>
          <w:trHeight w:val="56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收件</w:t>
            </w: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会人员信息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废纸分会</w:t>
            </w:r>
            <w:r>
              <w:rPr>
                <w:rFonts w:ascii="宋体" w:hAnsi="宋体" w:cs="宋体"/>
                <w:b/>
                <w:bCs/>
                <w:szCs w:val="21"/>
              </w:rPr>
              <w:t>会员    是□       否□</w:t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b/>
                <w:bCs/>
                <w:szCs w:val="21"/>
              </w:rPr>
              <w:t>（重要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员单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2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，非会员单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2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（含会务费、资料费、餐费、参观考察等费用），住宿、交通费企业自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协会账户：中国再生资源回收利用协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开户行  ：农业银行北京宣武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账  号  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1171101040010869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szCs w:val="21"/>
                  <w:lang w:val="en-US" w:eastAsia="zh-CN"/>
                </w:rPr>
                <w:t>汇款成功后请将汇款回执发送至</w:t>
              </w:r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  <w:lang w:val="en-US" w:eastAsia="zh-CN"/>
                </w:rPr>
                <w:t>565105673@qq.com</w:t>
              </w:r>
            </w:hyperlink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同期活动报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参加请打“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垃圾分类、回收、造纸合作机会对接专场 □ </w:t>
            </w:r>
          </w:p>
        </w:tc>
      </w:tr>
      <w:tr>
        <w:trPr>
          <w:trHeight w:val="433" w:hRule="atLeas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35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 是否参观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点结束）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</w:p>
        </w:tc>
      </w:tr>
      <w:tr>
        <w:trPr>
          <w:trHeight w:val="353" w:hRule="atLeas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35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、是否参加拓展（</w:t>
            </w:r>
            <w:r>
              <w:rPr>
                <w:rFonts w:eastAsia="宋体" w:cs="宋体" w:ascii="宋体" w:hAnsi="宋体"/>
                <w:b/>
                <w:bCs/>
                <w:szCs w:val="21"/>
                <w:highlight w:val="yellow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Cs w:val="21"/>
                <w:highlight w:val="yellow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Cs w:val="21"/>
                <w:highlight w:val="yellow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点结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只限会员参加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 xml:space="preserve">     （   ）人</w:t>
            </w:r>
          </w:p>
        </w:tc>
      </w:tr>
      <w:tr>
        <w:trPr>
          <w:trHeight w:val="513" w:hRule="atLeas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届亚洲回收纸及箱板瓦楞纸大会（会议另行收费）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主办单位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Fastmarkets 1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报到，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日会议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咨询电话：</w:t>
            </w:r>
            <w:r>
              <w:rPr>
                <w:rStyle w:val="StrongEmphasis"/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shd w:fill="FFFFFF" w:val="clear"/>
              </w:rPr>
              <w:t>(021) 6163315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※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场对接活动参加企业必填：</w:t>
            </w:r>
          </w:p>
        </w:tc>
      </w:tr>
      <w:tr>
        <w:trPr>
          <w:trHeight w:val="5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企业类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垃圾分类企业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回收企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造纸企业  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望寻求的合作机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区域两网融合体系共建合作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、可回收物销售合作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、废纸购销合作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其他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定房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于晓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689809291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  <w:lang w:val="en-US" w:eastAsia="zh-CN"/>
                </w:rPr>
                <w:t>yuxiaoning@himice.com</w:t>
              </w:r>
            </w:hyperlink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户名：海南星美酒店管理有限公司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账号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6050100213700000266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开户行：中国建设银行海口长滨路支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   ）标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（   ）晚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单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日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日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日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日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参加拓展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: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前结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会议报名  联系人：胡佳伟  电话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010-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83940706/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1314618549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邮箱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65105673@qq.com/hujiawei@crra.org.cn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提前将《参会回执表》回复，以便更好地为您提供会务接待服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会议宣传与赞助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95"/>
        <w:gridCol w:w="4022"/>
        <w:gridCol w:w="84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协办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另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方案由主办方和赞助方商议后确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需要</w:t>
            </w:r>
          </w:p>
        </w:tc>
      </w:tr>
      <w:tr>
        <w:trPr>
          <w:trHeight w:val="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主赞助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另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方案由主办方和赞助方商议后确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需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会场外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特装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绿色分拣中心装备及装置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00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方案由主办方和赞助方商议后确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需要 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会刊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宣传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封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00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封二、封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插页整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胸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  <w:t>100mm(L)x90mm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胸卡挂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咨询设计主办发审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中餐赞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会背景板赞助商体现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中餐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冠名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期间播放企业宣传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茶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5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茶歇期间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体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晚宴赞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00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会背景板赞助商体现，晚宴冠名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期间播放企业宣传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入袋资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A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项目推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另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方案由主办方和赞助方商议后确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会议礼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赞助企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份礼品并印主办方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及会议名称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提供彩页宣传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需要  </w:t>
            </w:r>
          </w:p>
        </w:tc>
      </w:tr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会议独家手提袋赞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赞助企业自行制作，提供手提袋主题设计画面及赞助商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需要</w:t>
            </w:r>
          </w:p>
        </w:tc>
      </w:tr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会议独家瓶装水赞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会议全程饮用水赞助，瓶体印刷企业名称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需要</w:t>
            </w:r>
          </w:p>
        </w:tc>
      </w:tr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会议记录笔赞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记录用笔笔身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印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大会名称及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和企业名称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双方确定方案，企业提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需要</w:t>
            </w:r>
          </w:p>
        </w:tc>
      </w:tr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会议记录本赞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记录用本封底印制大会名称及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和企业名称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需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如需会议宣传请与协会联系：胡佳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10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3940706/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146185493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tLeast" w:line="378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</w:t>
      </w:r>
    </w:p>
    <w:p>
      <w:pPr>
        <w:pStyle w:val="Normal"/>
        <w:spacing w:lineRule="atLeast" w:line="378"/>
        <w:ind w:firstLine="2891"/>
        <w:jc w:val="both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增值税发票开票信息表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122"/>
      </w:tblGrid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栏    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容</w:t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2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 名 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200"/>
                <w:sz w:val="24"/>
              </w:rPr>
            </w:pPr>
            <w:r>
              <w:rPr>
                <w:rFonts w:eastAsia="仿宋" w:cs="仿宋" w:ascii="仿宋" w:hAnsi="仿宋"/>
                <w:b/>
                <w:w w:val="2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 税 人 识 别 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 地 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   话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 户 银 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账      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“增值税一般纳税人”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是   □ 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cs="宋体" w:ascii="宋体" w:hAnsi="宋体"/>
          <w:b/>
          <w:i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1</w:t>
      </w:r>
      <w:r>
        <w:rPr>
          <w:rFonts w:ascii="仿宋" w:hAnsi="仿宋" w:cs="仿宋" w:eastAsia="仿宋"/>
          <w:b w:val="false"/>
          <w:bCs/>
          <w:sz w:val="24"/>
        </w:rPr>
        <w:t>、公司名称（提供的公司名称应与《营业执照》上一致，不可缩写或简写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2</w:t>
      </w:r>
      <w:r>
        <w:rPr>
          <w:rFonts w:ascii="仿宋" w:hAnsi="仿宋" w:cs="仿宋" w:eastAsia="仿宋"/>
          <w:b w:val="false"/>
          <w:bCs/>
          <w:sz w:val="24"/>
        </w:rPr>
        <w:t>、纳税人识别号（该号码在企业《税务登记证》上，是一组</w:t>
      </w:r>
      <w:r>
        <w:rPr>
          <w:rFonts w:eastAsia="仿宋" w:cs="仿宋" w:ascii="仿宋" w:hAnsi="仿宋"/>
          <w:b w:val="false"/>
          <w:bCs/>
          <w:sz w:val="24"/>
        </w:rPr>
        <w:t>15</w:t>
      </w:r>
      <w:r>
        <w:rPr>
          <w:rFonts w:ascii="仿宋" w:hAnsi="仿宋" w:cs="仿宋" w:eastAsia="仿宋"/>
          <w:b w:val="false"/>
          <w:bCs/>
          <w:sz w:val="24"/>
        </w:rPr>
        <w:t>位数字组成的号码）</w:t>
      </w:r>
      <w:r>
        <w:rPr>
          <w:rFonts w:eastAsia="仿宋" w:cs="仿宋" w:ascii="仿宋" w:hAnsi="仿宋"/>
          <w:b w:val="false"/>
          <w:bCs/>
          <w:sz w:val="24"/>
        </w:rPr>
        <w:t>,</w:t>
      </w:r>
      <w:r>
        <w:rPr>
          <w:rFonts w:ascii="仿宋" w:hAnsi="仿宋" w:cs="仿宋" w:eastAsia="仿宋"/>
          <w:b w:val="false"/>
          <w:bCs/>
          <w:sz w:val="24"/>
        </w:rPr>
        <w:t>完成三证合一的企业，请填写统一社会信用代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3</w:t>
      </w:r>
      <w:r>
        <w:rPr>
          <w:rFonts w:ascii="仿宋" w:hAnsi="仿宋" w:cs="仿宋" w:eastAsia="仿宋"/>
          <w:b w:val="false"/>
          <w:bCs/>
          <w:sz w:val="24"/>
        </w:rPr>
        <w:t>、单位地址（提供的地址应与《税务登记证》或新版《营业执照》一致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5104;&#21151;&#21518;&#35831;&#23558;&#27719;&#27454;&#22238;&#25191;&#21457;&#36865;&#33267;565105673@qq.com" TargetMode="External"/><Relationship Id="rId3" Type="http://schemas.openxmlformats.org/officeDocument/2006/relationships/hyperlink" Target="mailto:yuxiaoning@himic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4:00Z</dcterms:created>
  <dc:creator>lenovo</dc:creator>
  <dc:description/>
  <dc:language>en-US</dc:language>
  <cp:lastModifiedBy>Katherine</cp:lastModifiedBy>
  <cp:lastPrinted>2020-10-13T14:03:00Z</cp:lastPrinted>
  <dcterms:modified xsi:type="dcterms:W3CDTF">2020-10-14T08:13:19Z</dcterms:modified>
  <cp:revision>12</cp:revision>
  <dc:subject/>
  <dc:title>第二届再生资源国际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