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333333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 议 议 程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672"/>
      </w:tblGrid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时  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议    程</w:t>
            </w:r>
          </w:p>
        </w:tc>
      </w:tr>
      <w:tr>
        <w:trPr>
          <w:trHeight w:val="4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>月</w:t>
            </w:r>
            <w:r>
              <w:rPr>
                <w:rFonts w:cs="华文中宋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报到地点：哈尔滨友谊宫酒店</w:t>
            </w:r>
          </w:p>
        </w:tc>
      </w:tr>
      <w:tr>
        <w:trPr>
          <w:trHeight w:val="4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月</w:t>
            </w:r>
            <w:r>
              <w:rPr>
                <w:rFonts w:cs="华文中宋" w:ascii="宋体;SimSun" w:hAnsi="宋体;SimSun"/>
                <w:b/>
                <w:bCs/>
                <w:color w:val="000000"/>
                <w:sz w:val="24"/>
              </w:rPr>
              <w:t>29</w:t>
            </w: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 xml:space="preserve">第六届二次会员大会   </w:t>
            </w: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 xml:space="preserve"> 地点：四层国际厅</w:t>
            </w:r>
          </w:p>
        </w:tc>
      </w:tr>
      <w:tr>
        <w:trPr>
          <w:trHeight w:val="3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8:30-8: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全体代表合影 </w:t>
            </w:r>
          </w:p>
        </w:tc>
      </w:tr>
      <w:tr>
        <w:trPr>
          <w:trHeight w:val="9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9:00-10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内容：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审议第六届五次理事会工作报告；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审议关于六届五次理事会会员的议案</w:t>
            </w:r>
          </w:p>
        </w:tc>
      </w:tr>
      <w:tr>
        <w:trPr>
          <w:trHeight w:val="5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0:00-10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全体会员讨论第六届理事会工作报告</w:t>
            </w:r>
          </w:p>
        </w:tc>
      </w:tr>
      <w:tr>
        <w:trPr>
          <w:trHeight w:val="4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0:30-11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中再生协会各分支机构负责人工作汇报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1:30-12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六届理事会会员表彰仪式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2:00-13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午餐  地点：二层多瑙河厅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三层宴会厅</w:t>
            </w:r>
          </w:p>
        </w:tc>
      </w:tr>
      <w:tr>
        <w:trPr>
          <w:trHeight w:val="5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>13:30-17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再生资源行业发展路径研讨会</w:t>
            </w:r>
          </w:p>
        </w:tc>
      </w:tr>
      <w:tr>
        <w:trPr>
          <w:trHeight w:val="4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3:30-14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主旨发言：中国再生资源回收利用协会常务副会长       管爱国</w:t>
            </w:r>
          </w:p>
        </w:tc>
      </w:tr>
      <w:tr>
        <w:trPr>
          <w:trHeight w:val="187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4:00—15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议题一：再生资源产业政策和市场发生了哪些变化？传统回收企业如何适应竞争，创新管理与经营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主持嘉宾：山东省再生资源协会常务副会长兼秘书长      邱明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主讲嘉宾：黑龙江省中再生资源开发有限公司总经理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ab/>
              <w:t xml:space="preserve">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郭  伟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哈尔滨亚泰集团董事长            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ab/>
              <w:t xml:space="preserve">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刘  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山东永平再生资源有限公司董事长            孙学萍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兰州市再生资源回收公司总经理    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ab/>
              <w:t xml:space="preserve">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戴南昌      </w:t>
            </w:r>
          </w:p>
        </w:tc>
      </w:tr>
      <w:tr>
        <w:trPr>
          <w:trHeight w:val="14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5:00—16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议题二：产业整合浪潮势不可挡，你找准自己的定位了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主持嘉宾：长沙市再生资源回收利用协会秘书长           周  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主讲嘉宾：广州市万绿达集团有限公司董事长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ab/>
              <w:t xml:space="preserve"> 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李远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大连环嘉集团有限公司董事长</w:t>
            </w:r>
            <w:r>
              <w:rPr>
                <w:rFonts w:cs="华文中宋" w:ascii="宋体;SimSun" w:hAnsi="宋体;SimSun"/>
                <w:bCs/>
                <w:color w:val="000000"/>
                <w:sz w:val="24"/>
              </w:rPr>
              <w:tab/>
              <w:t xml:space="preserve">     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王金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中国天楹股份有限公司总裁助理               丁坤民      </w:t>
            </w:r>
          </w:p>
        </w:tc>
      </w:tr>
      <w:tr>
        <w:trPr>
          <w:trHeight w:val="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6:00—17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>哈尔滨循环经济产业园区项目介绍及签约仪式</w:t>
            </w:r>
          </w:p>
        </w:tc>
      </w:tr>
      <w:tr>
        <w:trPr>
          <w:trHeight w:val="1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7:00-18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第五次全国再生资源行业组织联席会扩大会议 （联席会成员参加，有项目合作意向的单位可列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通报再生资源产品名录编制情况，商谈项目合作事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组织工作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协会金融服务项目介绍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企业信息化管理解决方案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Cs/>
                <w:color w:val="000000"/>
                <w:sz w:val="24"/>
              </w:rPr>
              <w:t xml:space="preserve">会员联谊会   地点：三层宴会厅  </w:t>
            </w:r>
          </w:p>
        </w:tc>
      </w:tr>
      <w:tr>
        <w:trPr>
          <w:trHeight w:val="4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月</w:t>
            </w:r>
            <w:r>
              <w:rPr>
                <w:rFonts w:cs="华文中宋" w:ascii="宋体;SimSun" w:hAnsi="宋体;SimSun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sz w:val="24"/>
              </w:rPr>
              <w:t xml:space="preserve">参观大庆铁人纪念馆 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;仿宋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参会回执表</w:t>
      </w:r>
    </w:p>
    <w:p>
      <w:pPr>
        <w:pStyle w:val="Normal"/>
        <w:spacing w:lineRule="exact" w:line="58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0"/>
        <w:gridCol w:w="1219"/>
        <w:gridCol w:w="2327"/>
        <w:gridCol w:w="736"/>
        <w:gridCol w:w="206"/>
        <w:gridCol w:w="2719"/>
      </w:tblGrid>
      <w:tr>
        <w:trPr>
          <w:trHeight w:val="7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络 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重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（必填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（参会代表必填，有关会议事宜会短信通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（重要）</w:t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友谊宫酒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底会议期间网上参考价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预订：双人标准间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        大床间（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由于会议期间为哈尔滨冰雪节旺季，酒店房间紧张，请参会代表发回回执时一定注明订房信息。</w:t>
            </w:r>
          </w:p>
        </w:tc>
      </w:tr>
      <w:tr>
        <w:trPr>
          <w:trHeight w:val="1231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提前将《参会回执表》回复到</w:t>
            </w:r>
            <w:hyperlink r:id="rId2">
              <w:r>
                <w:rPr>
                  <w:rStyle w:val="InternetLink"/>
                  <w:rFonts w:cs="仿宋_GB2312;仿宋" w:ascii="宋体;SimSun" w:hAnsi="宋体;SimSun"/>
                  <w:kern w:val="0"/>
                  <w:sz w:val="28"/>
                  <w:szCs w:val="28"/>
                </w:rPr>
                <w:t>345788995@qq.com</w:t>
              </w:r>
            </w:hyperlink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或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249923833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  <w:t>@qq.com</w:t>
            </w:r>
            <w:r>
              <w:rPr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以便更好会议筹备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020858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1:00Z</dcterms:created>
  <dc:creator>lenovo</dc:creator>
  <dc:description/>
  <dc:language>en-US</dc:language>
  <cp:lastModifiedBy>import</cp:lastModifiedBy>
  <cp:lastPrinted>2016-11-29T17:26:00Z</cp:lastPrinted>
  <dcterms:modified xsi:type="dcterms:W3CDTF">2016-12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