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_GB2312;仿宋"/>
          <w:b/>
          <w:sz w:val="28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4"/>
        </w:rPr>
        <w:t>：                                废纸分拣加工中心经营情况调查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1"/>
        <w:gridCol w:w="1501"/>
        <w:gridCol w:w="1063"/>
        <w:gridCol w:w="1261"/>
        <w:gridCol w:w="829"/>
        <w:gridCol w:w="840"/>
        <w:gridCol w:w="1260"/>
        <w:gridCol w:w="1417"/>
        <w:gridCol w:w="1153"/>
        <w:gridCol w:w="1115"/>
        <w:gridCol w:w="851"/>
        <w:gridCol w:w="850"/>
        <w:gridCol w:w="883"/>
      </w:tblGrid>
      <w:tr>
        <w:trPr>
          <w:trHeight w:val="85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拣加工中心名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省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加工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区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场地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自建或租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租赁年限（年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业场地面积（平方米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打包机（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抱车（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测水仪（台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磅（台）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：拥有多个分拣加工中心（打包厂）的请逐行填写，最后填写合计部分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3:00Z</dcterms:created>
  <dc:creator>Lenovo</dc:creator>
  <dc:description/>
  <dc:language>en-US</dc:language>
  <cp:lastModifiedBy>import</cp:lastModifiedBy>
  <cp:lastPrinted>2015-07-16T15:12:00Z</cp:lastPrinted>
  <dcterms:modified xsi:type="dcterms:W3CDTF">2015-07-17T01:34:54Z</dcterms:modified>
  <cp:revision>2</cp:revision>
  <dc:subject/>
  <dc:title>中国再生资源回收利用协会废纸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