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中国再生资源回收利用协会危险废物专业委员会</w:t>
      </w:r>
    </w:p>
    <w:p>
      <w:pPr>
        <w:pStyle w:val="Normal"/>
        <w:jc w:val="center"/>
        <w:rPr>
          <w:rFonts w:ascii="Arial Black" w:hAnsi="Arial Black" w:eastAsia="仿宋_GB2312" w:cs="Arial Black"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会员的权利及义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rPr>
          <w:rFonts w:ascii="Arial Black" w:hAnsi="Arial Black" w:eastAsia="仿宋_GB2312" w:cs="Arial Black"/>
          <w:b/>
          <w:b/>
          <w:bCs/>
          <w:sz w:val="28"/>
        </w:rPr>
      </w:pPr>
      <w:r>
        <w:rPr>
          <w:rFonts w:eastAsia="仿宋_GB2312" w:cs="Arial Black" w:ascii="Arial Black" w:hAnsi="Arial Black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一般会员的权利及义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一．基本条件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自愿提出入会申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主要从事及支持危险废物生产、经营的企业，合法经营，无行业不良记录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积极参加专业委员会举办的各项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二．会费标准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／年度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会员的权利：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有选举权和被选举权；</w:t>
      </w:r>
    </w:p>
    <w:p>
      <w:pPr>
        <w:pStyle w:val="Normal"/>
        <w:numPr>
          <w:ilvl w:val="0"/>
          <w:numId w:val="1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优先参加专业委员会组织的各类会议、培训、考察等活动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获得“中国再生资源回收利用协会官网”会员登陆密码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专业委员会工作有批评建议权和监督权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受专业委员会对会员所反映问题和需求的积极帮助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提供行业指导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享受行业科技进步奖、成果鉴定、专利申请等服务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赠阅每期《再生资源与循环经济》杂志；</w:t>
      </w:r>
    </w:p>
    <w:p>
      <w:pPr>
        <w:pStyle w:val="Normal"/>
        <w:numPr>
          <w:ilvl w:val="0"/>
          <w:numId w:val="1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授予《</w:t>
      </w:r>
      <w:r>
        <w:rPr>
          <w:rFonts w:ascii="宋体;SimSun" w:hAnsi="宋体;SimSun" w:cs="宋体;SimSun"/>
          <w:sz w:val="24"/>
        </w:rPr>
        <w:t>中国再生资源回收利用协会危险废物专业委员会</w:t>
      </w:r>
      <w:r>
        <w:rPr>
          <w:rFonts w:ascii="宋体;SimSun" w:hAnsi="宋体;SimSun" w:cs="宋体;SimSun"/>
          <w:sz w:val="24"/>
        </w:rPr>
        <w:t>团体会员证书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收录于《中国再生资源企业目录》；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自愿，退会自由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会员的义务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遵守专业委员会《工作规则》；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维护专业委员会利益；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和参加专业委员会的工作会议和各项活动；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及时、准确地提供委员会所需信息和资料；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交纳会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连续两年不交纳会费，则视为自动退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事的权利及义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一．基本条件：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愿提出入会申请；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主要从事及支持危险废物生产、经营的企业，合法经营，无行业不良记录；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专业委员会举办的各项活动；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企业具有较强的生产规模或技术研发能力；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理事会提议，会员大会讨论通过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二．会费标准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／年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三．理事的权利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有选举权和被选举权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每年委员会定期召开的理事会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专业委员会各项工作，享有表决权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优先参加专业委员会组织的各类会议、培训、考察等活动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获得“中国再生资源回收利用协会官网”会员登陆密码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专业委员会工作有批评建议权和监督权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受专业委员会对会员所反映问题和需求的积极帮助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提供行业指导，及时得到政策法规上的支持与帮助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享受行业科技进步奖、成果鉴定、专利申请等服务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赠阅每期《再生资源与循环经济》杂志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《</w:t>
      </w:r>
      <w:r>
        <w:rPr>
          <w:rFonts w:ascii="宋体;SimSun" w:hAnsi="宋体;SimSun" w:cs="宋体;SimSun"/>
          <w:sz w:val="24"/>
        </w:rPr>
        <w:t>中国再生资源回收利用协会危险废物专业委员会</w:t>
      </w:r>
      <w:r>
        <w:rPr>
          <w:rFonts w:ascii="宋体;SimSun" w:hAnsi="宋体;SimSun" w:cs="宋体;SimSun"/>
          <w:sz w:val="24"/>
        </w:rPr>
        <w:t>理事单位》铜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收录于《中国再生资源企业目录》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自愿，退会自由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四．理事的义务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专业委员会《工作规则》；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专业委员会利益；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委员会委托的工作；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及时、准确地提供委员会所需信息和资料；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和参加专业委员会的工作会议和各项活动；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按时交纳会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连续两年不交纳会费，则视为自动放弃理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会长的权利及义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一．基本条件：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愿提出入会申请；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从事及支持危险废物生产、经营的企业，合法经营，无行业不良记录；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专业委员会举办的各项活动；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企业具有较强的生产规模或技术研发能力；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在行业中具有一定影响力；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理事会提议，会员大会讨论通过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会费标准：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／年度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副会长的权利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有选举权和被选举权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每年委员会定期召开的理事会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专业委员会各项工作，享有表决权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参加专业委员会组织的各类会议、培训、考察等活动；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得“中国再生资源回收利用协会官网”会员登陆密码，免费在“再生资源信息网”及协会网络平台发布相关企业信息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每期再生资源市场信息简报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专业委员会工作有批评建议权和监督权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受专业委员会对会员所反映问题和需求的积极帮助；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提供行业指导，优先、及时地得到政策法规上的支持与帮助，定期获得行业统计数据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会长反映的问题和要求，由秘书处专人负责落实，及时反馈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享受行业科技进步奖、成果鉴定、专利申请等服务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赠阅每期《再生资源与循环经济》杂志；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授予《</w:t>
      </w:r>
      <w:r>
        <w:rPr>
          <w:rFonts w:ascii="宋体;SimSun" w:hAnsi="宋体;SimSun" w:cs="宋体;SimSun"/>
          <w:sz w:val="24"/>
        </w:rPr>
        <w:t>中国再生资源回收利用协会危险废物专业委员会</w:t>
      </w:r>
      <w:r>
        <w:rPr>
          <w:rFonts w:ascii="宋体;SimSun" w:hAnsi="宋体;SimSun" w:cs="宋体;SimSun"/>
          <w:sz w:val="24"/>
        </w:rPr>
        <w:t>理事单位》铜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收录于《中国再生资源企业目录》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自愿，退会自由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副会长的义务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专业委员会《工作规则》；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专业委员会利益；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委员会委托的工作；</w:t>
      </w:r>
    </w:p>
    <w:p>
      <w:pPr>
        <w:pStyle w:val="Normal"/>
        <w:numPr>
          <w:ilvl w:val="0"/>
          <w:numId w:val="7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及时、准确地提供委员会所需信息和资料；</w:t>
      </w:r>
    </w:p>
    <w:p>
      <w:pPr>
        <w:pStyle w:val="Normal"/>
        <w:numPr>
          <w:ilvl w:val="0"/>
          <w:numId w:val="7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向委员会反应行业情况，提出行业建议；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和参加专业委员会的工作会议和各项活动；</w:t>
      </w:r>
    </w:p>
    <w:p>
      <w:pPr>
        <w:pStyle w:val="Normal"/>
        <w:numPr>
          <w:ilvl w:val="0"/>
          <w:numId w:val="7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按时交纳会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连续两年不交纳会费，则视为自动放弃理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执行会长的权利及义务</w:t>
      </w:r>
    </w:p>
    <w:p>
      <w:pPr>
        <w:pStyle w:val="Normal"/>
        <w:numPr>
          <w:ilvl w:val="0"/>
          <w:numId w:val="1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委员会设执行会长，执行会长实行轮流制，由在任副会长中产生，任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连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申请成为专业委员会副会长；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企业自荐申请，经秘书处提议，理事会举手表决通过；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其他条件同副会长。</w:t>
      </w:r>
    </w:p>
    <w:p>
      <w:pPr>
        <w:pStyle w:val="Normal"/>
        <w:numPr>
          <w:ilvl w:val="0"/>
          <w:numId w:val="12"/>
        </w:numPr>
        <w:spacing w:lineRule="auto" w:line="360" w:before="156" w:after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会费标准：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／年度</w:t>
      </w:r>
    </w:p>
    <w:p>
      <w:pPr>
        <w:pStyle w:val="Normal"/>
        <w:numPr>
          <w:ilvl w:val="0"/>
          <w:numId w:val="12"/>
        </w:numPr>
        <w:spacing w:lineRule="auto" w:line="360" w:before="156" w:after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执行会长的权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受专业委员会会长的委托，以专业委员会名义每年牵头组织开展至少一次与行业相关的主</w:t>
      </w:r>
      <w:r>
        <w:rPr>
          <w:rFonts w:ascii="宋体;SimSun" w:hAnsi="宋体;SimSun" w:cs="宋体;SimSun"/>
          <w:bCs/>
          <w:sz w:val="24"/>
          <w:shd w:fill="FFFFFF" w:val="clear"/>
        </w:rPr>
        <w:t>题活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权利同副会长。</w:t>
      </w:r>
    </w:p>
    <w:p>
      <w:pPr>
        <w:pStyle w:val="Normal"/>
        <w:numPr>
          <w:ilvl w:val="0"/>
          <w:numId w:val="12"/>
        </w:numPr>
        <w:spacing w:lineRule="auto" w:line="360" w:before="156" w:after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执行会长的义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期内每年组织开展至少一次与行业相关的主题活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义务同副会长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4:00Z</dcterms:created>
  <dc:creator>re6</dc:creator>
  <dc:description/>
  <cp:keywords/>
  <dc:language>en-US</dc:language>
  <cp:lastModifiedBy>User</cp:lastModifiedBy>
  <cp:lastPrinted>2005-02-01T10:48:00Z</cp:lastPrinted>
  <dcterms:modified xsi:type="dcterms:W3CDTF">2015-05-27T05:52:00Z</dcterms:modified>
  <cp:revision>10</cp:revision>
  <dc:subject/>
  <dc:title>会员单位权利及义务</dc:title>
</cp:coreProperties>
</file>